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ГЛАВНОЕ УПРАВЛЕНИЕ ЗДРАВООХРАН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ОДНЕНСКОГО ОБЛАСТНОГО ИСПОЛНИТЕЛЬНОГО КОМИТЕ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РЕЖДЕНИЕ ОБРАЗОВА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ЛОНИМСКИЙ ГОСУДАРСТВЕННЫЙ МЕДИЦИНСКИЙ КОЛЛЕДЖ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АМЯТКА УЧАЩЕМУСЯ,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ходящему учебную / преддипломную практику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Практика учащихся</w:t>
      </w:r>
      <w:r>
        <w:rPr>
          <w:color w:val="000000"/>
          <w:sz w:val="20"/>
          <w:szCs w:val="20"/>
        </w:rPr>
        <w:t xml:space="preserve"> – часть образовательного процесса подготовки специалистов, во время которого происходит закрепление и конкретизация результатов теоретического обучения, приобретение умения и навыков практической работы по избранной специальности и присваиваемой квалификации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0"/>
          <w:szCs w:val="20"/>
        </w:rPr>
        <w:t>Задачами учебной практики являются</w:t>
      </w:r>
      <w:r>
        <w:rPr>
          <w:color w:val="000000"/>
          <w:sz w:val="20"/>
          <w:szCs w:val="20"/>
        </w:rPr>
        <w:t xml:space="preserve"> формирование у учащегося практических умений и навыков по изучаемым учебным дисциплинам, приобретение первичных профессиональных умений и навыков по избранной специальности, а также закрепление профессиональных умений и навыков по избранной специальности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0"/>
          <w:szCs w:val="20"/>
        </w:rPr>
        <w:t>Задачами преддипломной практики являются</w:t>
      </w:r>
      <w:r>
        <w:rPr>
          <w:color w:val="000000"/>
          <w:sz w:val="20"/>
          <w:szCs w:val="20"/>
        </w:rPr>
        <w:t xml:space="preserve"> изучение организации и управления организацией здравоохранения, проверка возможностей учащегося самостоятельно выполнять профессиональные функци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ащийся обязан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быть в кадровую службу организации здравоохранения в указанные в договоре сроки,  имея при себе документ, удостоверяющий личность (паспорт), билет учащегося, фотографию, программу прохождения практики, дневник с заданием, а также при необходимости справку о годности к работе по данной професси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олном объеме выполнять задания,  предусмотренные программой практик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ать действующие в организации здравоохранения правила внутреннего трудового распорядка, режим рабочего времен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ать и строго соблюдать инструкции по безопасности труда и санитарно-противоэпидемическому режиму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сти персональную ответственность за результаты выполняемой работы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ивно участвовать в общественной жизни организации здравоохран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процессе прохождения практики ежедневно вести учет проделанной работы в дневнике и предъявлять его руководителю практики структурного подразделения организации здравоохранения для контроля и выставления отметки;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ле окончания практики </w:t>
      </w:r>
      <w:r>
        <w:rPr>
          <w:color w:val="000000"/>
          <w:sz w:val="20"/>
          <w:szCs w:val="20"/>
          <w:u w:val="single"/>
        </w:rPr>
        <w:t>оформить и представить подшитыми в папке «Дело» следующие документы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лендарный график прохождения практики (для старосты подгруппы на практике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пия или выписка из приказа о зачислении учащихся на практику в организацию здравоохранения (для старосты подгруппы на практике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тевка (для старосты подгруппы на практик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билеты по проезду к месту практики и обратно (для лиц, обучающихся за счет средств бюджета и проходящих практику не в г. Слониме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исьменный отчет о практик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арактеристик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невник (титульный лист, график прохождения практики, учет выполненной работы, результаты прохождения практики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рческое задани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ибытии в учреждение образования каждому лично явиться с оформленными документами к руководителю практики.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чащийся имеет право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учать консультации специалистов организации здравоохранения по проблемам безопасности труда, пожарной безопасности, по внедрению передовых технологий и современных методов работы; </w:t>
        <w:tab/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ь методическую помощь в освоении программы практик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комиться с новыми нормативными правовыми актами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тать на современном оборудовании под руководством руководителя структурного подразделе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вовать в освоении современных методик и производственных приемов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ть статистическую и другую информацию для подготовки учебно-исследовательских и творческих рабо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1:00Z</dcterms:created>
  <dc:creator>Admin</dc:creator>
  <dc:description/>
  <cp:keywords/>
  <dc:language>en-US</dc:language>
  <cp:lastModifiedBy>Администратор</cp:lastModifiedBy>
  <cp:lastPrinted>2020-10-07T16:14:00Z</cp:lastPrinted>
  <dcterms:modified xsi:type="dcterms:W3CDTF">2020-10-07T13:14:00Z</dcterms:modified>
  <cp:revision>9</cp:revision>
  <dc:subject/>
  <dc:title>МИНИСТЕРСТВО ЗДРАВООХРАНЕНИЯ РЕСПУБЛИКИ БЕЛАРУСЬ</dc:title>
</cp:coreProperties>
</file>