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>
          <w:trHeight w:val="2696" w:hRule="atLeast"/>
        </w:trPr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right="173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____.12.202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27.12.2024 № 1-ПЭ-1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26"/>
          <w:szCs w:val="26"/>
          <w:lang w:val="en-US"/>
        </w:rPr>
        <w:t>II</w:t>
      </w:r>
      <w:r>
        <w:rPr>
          <w:sz w:val="30"/>
          <w:szCs w:val="30"/>
        </w:rPr>
        <w:t xml:space="preserve"> курса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 xml:space="preserve">специальности 5-04-0911-03 «Лечебное дело»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на 3-й семестр (1-е полугодие) 2024/2025 учебного года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22"/>
        <w:gridCol w:w="4122"/>
        <w:gridCol w:w="4122"/>
        <w:gridCol w:w="4122"/>
        <w:gridCol w:w="4118"/>
      </w:tblGrid>
      <w:tr>
        <w:trPr>
          <w:tblHeader w:val="true"/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Б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Б-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Б-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Д-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ЛД-2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 О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 О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5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аед М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ова Н.В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3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с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аед М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5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3-3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3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                                                                         О.К.Кро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/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12.202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>
          <w:trHeight w:val="2696" w:hRule="atLeast"/>
        </w:trPr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right="173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____.12.202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27.12.2024 № 1-ПЭ-2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26"/>
          <w:szCs w:val="26"/>
          <w:lang w:val="en-US"/>
        </w:rPr>
        <w:t>II</w:t>
      </w:r>
      <w:r>
        <w:rPr>
          <w:sz w:val="30"/>
          <w:szCs w:val="30"/>
        </w:rPr>
        <w:t xml:space="preserve"> курса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>специальности 5-04-0911-05 «Сестринское дело»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на 3-й семестр (1-е полугодие) 2024/2025 учебного года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73"/>
        <w:gridCol w:w="6873"/>
        <w:gridCol w:w="6868"/>
      </w:tblGrid>
      <w:tr>
        <w:trPr>
          <w:tblHeader w:val="true"/>
          <w:trHeight w:val="6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СБ-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СД-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СД-2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аед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шевич М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3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аед М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305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стринское дело и манипуляцио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ецкая Е.Т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рем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.  № 3-303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                                                                         О.К.Кр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/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12.202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6" w:hRule="atLeast"/>
        </w:trPr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right="173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___.12.202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27.12.2024 № 1-ПЭ-3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26"/>
          <w:szCs w:val="26"/>
          <w:lang w:val="en-US"/>
        </w:rPr>
        <w:t>III</w:t>
      </w:r>
      <w:r>
        <w:rPr>
          <w:sz w:val="30"/>
          <w:szCs w:val="30"/>
        </w:rPr>
        <w:t xml:space="preserve"> курса (3ЛД)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специальности 5-04-0911-03 «Лечебное дело»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>на 5-й семестр (1-е полугодие) 2024/2025 учебного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873"/>
        <w:gridCol w:w="6873"/>
        <w:gridCol w:w="6868"/>
      </w:tblGrid>
      <w:tr>
        <w:trPr>
          <w:tblHeader w:val="true"/>
          <w:trHeight w:val="6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ЛД-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-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цкая Д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В.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И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цкая Д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4.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2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В.С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2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И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103А</w:t>
            </w:r>
          </w:p>
        </w:tc>
      </w:tr>
      <w:tr>
        <w:trPr>
          <w:trHeight w:val="12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лай А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И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В.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1-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лай А.В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102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И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евич В.С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№ 2-203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red"/>
              </w:rPr>
            </w:pPr>
            <w:r>
              <w:rPr>
                <w:b/>
                <w:i/>
                <w:sz w:val="26"/>
                <w:szCs w:val="26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                                                                         О.К.Кр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/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12.202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7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>
          <w:trHeight w:val="2696" w:hRule="atLeast"/>
        </w:trPr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right="173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___.12.202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27.12.2024 № 1-ПЭ-4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26"/>
          <w:szCs w:val="26"/>
          <w:lang w:val="en-US"/>
        </w:rPr>
        <w:t>IV</w:t>
      </w:r>
      <w:r>
        <w:rPr>
          <w:sz w:val="30"/>
          <w:szCs w:val="30"/>
        </w:rPr>
        <w:t xml:space="preserve"> курса (4ЛС)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специальности 2-79 01 01 «Лечебное дело»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>на 7-й семестр (1-е полугодие) 2024/2025 учебного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53"/>
        <w:gridCol w:w="5154"/>
        <w:gridCol w:w="5152"/>
        <w:gridCol w:w="5153"/>
      </w:tblGrid>
      <w:tr>
        <w:trPr>
          <w:tblHeader w:val="true"/>
          <w:trHeight w:val="6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ЛС-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ЛС-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ЛС-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ЛС-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-сен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-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О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В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4-12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 Т.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4-12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еев С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О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3-20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В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1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 Т.Ю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еев С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5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О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еев С.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1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 Т.Ю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с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Н.Н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1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О.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3-20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 с основами реаниматолог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еев С.И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медицинская помощ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реподав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 Т.Ю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                                                                         О.К.Кр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/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</w:rPr>
              <w:t>27.12.20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</w:rPr>
              <w:t>27.12.20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>
          <w:trHeight w:val="2696" w:hRule="atLeast"/>
        </w:trPr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здравоохране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04775</wp:posOffset>
                  </wp:positionH>
                  <wp:positionV relativeFrom="margin">
                    <wp:posOffset>908685</wp:posOffset>
                  </wp:positionV>
                  <wp:extent cx="476250" cy="609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«Слонимский государственный </w:t>
            </w:r>
          </w:p>
          <w:p>
            <w:pPr>
              <w:pStyle w:val="Normal"/>
              <w:spacing w:lineRule="exact" w:line="280"/>
              <w:ind w:left="851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дицинский колледж»</w:t>
            </w:r>
          </w:p>
          <w:p>
            <w:pPr>
              <w:pStyle w:val="Normal"/>
              <w:spacing w:lineRule="exact" w:line="280"/>
              <w:ind w:left="851" w:right="173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УО «СГМК»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колледж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И.Грипи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___.12.20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27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1-ПЭ-5</w:t>
      </w:r>
    </w:p>
    <w:p>
      <w:pPr>
        <w:pStyle w:val="Normal"/>
        <w:spacing w:lineRule="auto" w:line="36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экзаменов и консультаций перед экзаменами </w:t>
      </w:r>
    </w:p>
    <w:p>
      <w:pPr>
        <w:pStyle w:val="Normal"/>
        <w:spacing w:lineRule="exact" w:line="280"/>
        <w:ind w:left="851" w:hanging="0"/>
        <w:rPr/>
      </w:pPr>
      <w:r>
        <w:rPr>
          <w:sz w:val="30"/>
          <w:szCs w:val="30"/>
        </w:rPr>
        <w:t xml:space="preserve">для учащихся </w:t>
      </w:r>
      <w:r>
        <w:rPr>
          <w:sz w:val="26"/>
          <w:szCs w:val="26"/>
          <w:lang w:val="en-US"/>
        </w:rPr>
        <w:t>III</w:t>
      </w:r>
      <w:r>
        <w:rPr>
          <w:sz w:val="30"/>
          <w:szCs w:val="30"/>
        </w:rPr>
        <w:t xml:space="preserve"> курса 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специальности  5-04-0911-03  «Сестринское дело»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  <w:t>на 5-й семестр (1-е полугодие) 2024/2025 учебного года</w:t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5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418"/>
        <w:gridCol w:w="10415"/>
      </w:tblGrid>
      <w:tr>
        <w:trPr>
          <w:tblHeader w:val="true"/>
          <w:trHeight w:val="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СД-1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СД-2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в терап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подаватель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сич В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8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сультац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в терап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подаватель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ёва С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с 09: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1-2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Тест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№ 1-206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г 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в терап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подаватель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сич В.В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1А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замен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стринское дело в терап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подаватель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ёва С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ремя: </w:t>
            </w:r>
            <w:r>
              <w:rPr>
                <w:sz w:val="26"/>
                <w:szCs w:val="26"/>
              </w:rPr>
              <w:t>08:00-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Место: </w:t>
            </w:r>
            <w:r>
              <w:rPr>
                <w:sz w:val="26"/>
                <w:szCs w:val="26"/>
              </w:rPr>
              <w:t>ауд.  № 2-204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  <w:highlight w:val="red"/>
              </w:rPr>
            </w:pPr>
            <w:r>
              <w:rPr>
                <w:b/>
                <w:color w:val="FF6600"/>
                <w:sz w:val="26"/>
                <w:szCs w:val="26"/>
                <w:highlight w:val="red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                                                                                                                                                 О.К.Кр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6"/>
        <w:gridCol w:w="4862"/>
      </w:tblGrid>
      <w:tr>
        <w:trPr/>
        <w:tc>
          <w:tcPr>
            <w:tcW w:w="176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фкома учащихс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Город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</w:rPr>
              <w:t>27.12.20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УО «СГМ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Л.Кисля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30"/>
                <w:szCs w:val="30"/>
              </w:rPr>
              <w:t>27.12.202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1:00Z</dcterms:created>
  <dc:creator>HomeUser</dc:creator>
  <dc:description/>
  <cp:keywords/>
  <dc:language>en-US</dc:language>
  <cp:lastModifiedBy>Пользователь</cp:lastModifiedBy>
  <cp:lastPrinted>2024-12-03T12:40:00Z</cp:lastPrinted>
  <dcterms:modified xsi:type="dcterms:W3CDTF">2024-12-03T09:42:00Z</dcterms:modified>
  <cp:revision>193</cp:revision>
  <dc:subject/>
  <dc:title/>
</cp:coreProperties>
</file>