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  <w:gridCol w:w="4862"/>
      </w:tblGrid>
      <w:tr>
        <w:trPr>
          <w:trHeight w:val="2628" w:hRule="atLeast"/>
        </w:trPr>
        <w:tc>
          <w:tcPr>
            <w:tcW w:w="10393" w:type="dxa"/>
            <w:tcBorders/>
          </w:tcPr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управление здравоохранения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spacing w:lineRule="exact" w:line="280"/>
              <w:ind w:left="8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сполнительного комитета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11760</wp:posOffset>
                  </wp:positionH>
                  <wp:positionV relativeFrom="margin">
                    <wp:posOffset>770890</wp:posOffset>
                  </wp:positionV>
                  <wp:extent cx="476250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0"/>
                <w:szCs w:val="30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«Слонимский государственный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ицинский колледж»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УО «СГМК»)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колледж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1680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.И.Грипич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.11.2024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18.11.2024  № 2-ДЗ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. Слоним, Гродненская область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ифференцированных зачетов 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нсультаций перед дифференцированными зачетам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ля учащихся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урса (3ЛД)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пециальности 5-04-0911-03  «Лечебное дело»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 5-й семестр (1-е полугодие) 2024/2025 учебного года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70"/>
        <w:gridCol w:w="4371"/>
        <w:gridCol w:w="436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ЛД-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ЛД-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ЛД-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2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пидеми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сова Т.В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ремя: 16:30-18: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 ауд. № 1-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фференцированный зачет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пидеми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сов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20-19:0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. № </w:t>
            </w:r>
            <w:r>
              <w:rPr>
                <w:color w:val="000000"/>
                <w:sz w:val="26"/>
                <w:szCs w:val="26"/>
              </w:rPr>
              <w:t>1-20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2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пидеми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араб Г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:20-16:00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фференцированный зачет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пидеми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араб Г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-17:1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. № </w:t>
            </w:r>
            <w:r>
              <w:rPr>
                <w:color w:val="000000"/>
                <w:sz w:val="26"/>
                <w:szCs w:val="26"/>
              </w:rPr>
              <w:t>1-20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2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пидеми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араб Г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:30-18: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№ 1-2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фференцированный зачет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пидемиолог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араб Г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20-19:0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. № </w:t>
            </w:r>
            <w:r>
              <w:rPr>
                <w:color w:val="000000"/>
                <w:sz w:val="26"/>
                <w:szCs w:val="26"/>
              </w:rPr>
              <w:t>1-2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работе                                                                                                            О.К.Крот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  <w:gridCol w:w="4114"/>
      </w:tblGrid>
      <w:tr>
        <w:trPr/>
        <w:tc>
          <w:tcPr>
            <w:tcW w:w="1039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кома учащихс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Город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1.202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кома работник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.Л.Кисля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1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1:00Z</dcterms:created>
  <dc:creator>SPA</dc:creator>
  <dc:description/>
  <cp:keywords/>
  <dc:language>en-US</dc:language>
  <cp:lastModifiedBy>Администратор</cp:lastModifiedBy>
  <cp:lastPrinted>2022-05-25T16:14:00Z</cp:lastPrinted>
  <dcterms:modified xsi:type="dcterms:W3CDTF">2024-11-19T06:10:00Z</dcterms:modified>
  <cp:revision>4</cp:revision>
  <dc:subject/>
  <dc:title>Министерство здравоохранения</dc:title>
</cp:coreProperties>
</file>