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460"/>
      </w:tblGrid>
      <w:tr>
        <w:trPr>
          <w:trHeight w:val="2628" w:hRule="atLeast"/>
        </w:trPr>
        <w:tc>
          <w:tcPr>
            <w:tcW w:w="13968" w:type="dxa"/>
            <w:tcBorders/>
          </w:tcPr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463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6.2024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14.06.2024 № 2-ПЭ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г. Слоним, Гродненская область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урса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специальности 5-04-0911-03 «Лечебное дело»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на 4 семестр (2-е полугодие) 2023/2024 учебного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49"/>
        <w:gridCol w:w="6749"/>
        <w:gridCol w:w="67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ЛД-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ЛД -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Д -3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А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 ауд.  № 1-2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 ауд. № 1-2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2-20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А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</w:tc>
      </w:tr>
      <w:tr>
        <w:trPr>
          <w:trHeight w:val="7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4: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галик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2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305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Т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томия и физи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галик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6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 И.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тринское дело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рма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 И.С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тринское дело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</w:rPr>
              <w:t xml:space="preserve">Место: ауд.  </w:t>
            </w:r>
            <w:r>
              <w:rPr>
                <w:sz w:val="26"/>
                <w:szCs w:val="26"/>
              </w:rPr>
              <w:t>№ 1-303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2-201А</w:t>
            </w:r>
          </w:p>
        </w:tc>
      </w:tr>
      <w:tr>
        <w:trPr>
          <w:trHeight w:val="7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8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ми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з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А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 </w:t>
            </w: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ауд. № 1-206</w:t>
            </w:r>
          </w:p>
        </w:tc>
      </w:tr>
      <w:tr>
        <w:trPr>
          <w:trHeight w:val="15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7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ми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зи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А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едевтика внутренних болезн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2-201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305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58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Header"/>
        <w:tabs>
          <w:tab w:val="clear" w:pos="4677"/>
          <w:tab w:val="clear" w:pos="9355"/>
          <w:tab w:val="left" w:pos="1658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по учебной работе                                                                                                                </w:t>
        <w:tab/>
        <w:t xml:space="preserve"> О.К.Кро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  <w:gridCol w:w="6480"/>
      </w:tblGrid>
      <w:tr>
        <w:trPr/>
        <w:tc>
          <w:tcPr>
            <w:tcW w:w="152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06.20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06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1:00Z</dcterms:created>
  <dc:creator>HomeUser</dc:creator>
  <dc:description/>
  <cp:keywords/>
  <dc:language>en-US</dc:language>
  <cp:lastModifiedBy>Администратор</cp:lastModifiedBy>
  <cp:lastPrinted>2018-02-27T11:07:00Z</cp:lastPrinted>
  <dcterms:modified xsi:type="dcterms:W3CDTF">2024-06-10T12:16:00Z</dcterms:modified>
  <cp:revision>4</cp:revision>
  <dc:subject/>
  <dc:title/>
</cp:coreProperties>
</file>