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ЧЁ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учащегося (щейся)    </w:t>
      </w:r>
      <w:r>
        <w:rPr>
          <w:b/>
          <w:color w:val="000000"/>
          <w:sz w:val="28"/>
        </w:rPr>
        <w:t>- 2 курса,  группы 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пециальности               </w:t>
      </w:r>
      <w:r>
        <w:rPr>
          <w:b/>
          <w:color w:val="000000"/>
          <w:sz w:val="28"/>
        </w:rPr>
        <w:t xml:space="preserve"> «Лечебное дело»</w:t>
      </w:r>
    </w:p>
    <w:p>
      <w:pPr>
        <w:pStyle w:val="Normal"/>
        <w:rPr/>
      </w:pPr>
      <w:r>
        <w:rPr>
          <w:color w:val="000000"/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ФИО учащегося (щейс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оходившего (шей) учебную практику </w:t>
      </w:r>
      <w:r>
        <w:rPr>
          <w:b/>
          <w:color w:val="000000"/>
          <w:sz w:val="28"/>
        </w:rPr>
        <w:t>по сестринскому делу и манипуляционной технике</w:t>
      </w:r>
      <w:r>
        <w:rPr>
          <w:color w:val="000000"/>
          <w:sz w:val="28"/>
        </w:rPr>
        <w:t xml:space="preserve"> на базе организации здравоохранения____________________________________________________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</w:rPr>
        <w:t xml:space="preserve">      </w:t>
      </w:r>
      <w:r>
        <w:rPr>
          <w:i/>
          <w:color w:val="000000"/>
        </w:rPr>
        <w:t>название организации здравоохран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в период с _____._____.20_____ по _____._____.20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23"/>
        <w:gridCol w:w="195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.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о манипуляц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23"/>
        <w:gridCol w:w="195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основных манипуляций, необходимых для формирования профессиональных компетенций  при прохождении учебной практик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2"/>
        <w:gridCol w:w="1479"/>
        <w:gridCol w:w="12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нипуля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не ме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практика по сестринскому делу и манипуляционной технике, 2 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гиенической антисептики ру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рабочих растворов дезинфицирующи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й уборки процедурного (перевязочного, манипуляционного) кабин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енеральной уборки процедурного (перевязочного, манипуляционного) кабин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и шприцев, игл и других изделий медицинского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дицинских отходов к ути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ерилизационная очистка изделий медицинского назначения многоразового ис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предстерилизационной очистки изделий многоразового использования (азопирамовая проб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 изделий медицинского назначения для стери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материала в бикс для стери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стерильности изделий медицинского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пациента на педикулёз, чесотку. Санитарная обработка при выявлении педикулё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паци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паци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филактика пролеж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глаз, носа, наружного слухового про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уход за полостью 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судна, мочеприем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ывание паци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нательного белья у пациента с дефицитом самообслуж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остельного белья у пациента с дефицитом самообслуж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ропометрических измер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уточного диуреза и его регистрация, определение водного балан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температуры тела (взрослому), регистрация в температурном лист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пульса и определение его характеристик (взрослом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дыхательных движений  (взрослом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артериального давления и его оценка (взрослом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узыря со льдом (взрослом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согревающий компре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клизм (взрослом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теризация мочевого пузыря у мужчи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изация мочевого пузыря у женщ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пывание капель в гл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ывание  мази в гл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пывание капель в но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дкожной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утримышечной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антибио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ое введение лекарственного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крови из вены для биохимического иссле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ое капельное введение лекарственного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системы для инфузии к периферическому венозному катете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ериферическим венозным катет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ериферического венозного кате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грудно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ревающий компресс на ухо (ребенк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очистительной клизмы (ребенк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лекарственной клизмы (ребенк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ление детей грудного возра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жение мягкой бинтовой повязки на голову («чепец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мягкой бинтовой колосовидной повязки на плечево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мягкой бинтовой повязки Дез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мягкой бинтовой колосовидной повязки на Ι палец ки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мягкой бинтовой черепашьей повязки на локтево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мягкой бинтовой черепашьей повязки на коленны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лекарствен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циента к лабораторным методам исследования (мочи, кала, мокрот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циента к инструментальным методам исследования (рентгенологическим, эндоскопическим, ультразвуковы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ведение медицинской докумен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 </w:t>
      </w:r>
      <w:r>
        <w:rPr>
          <w:color w:val="000000"/>
          <w:sz w:val="30"/>
          <w:szCs w:val="30"/>
        </w:rPr>
        <w:t xml:space="preserve">_____._____.20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Подпись учащегося(щейся)         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                     </w:t>
      </w:r>
      <w:r>
        <w:rPr>
          <w:i/>
          <w:color w:val="000000"/>
        </w:rPr>
        <w:t>подпись                 И.О.Фамил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практики</w:t>
      </w:r>
    </w:p>
    <w:p>
      <w:pPr>
        <w:pStyle w:val="Normal"/>
        <w:rPr/>
      </w:pPr>
      <w:r>
        <w:rPr>
          <w:color w:val="000000"/>
          <w:sz w:val="28"/>
        </w:rPr>
        <w:t>от организации здравоохранения            ____________     __________________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color w:val="000000"/>
        </w:rPr>
        <w:t>М.П.</w:t>
      </w:r>
      <w:r>
        <w:rPr>
          <w:i/>
          <w:color w:val="000000"/>
        </w:rPr>
        <w:t xml:space="preserve">             подпись                И.О.Фамил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92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right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5:00Z</dcterms:created>
  <dc:creator>HomeUser</dc:creator>
  <dc:description/>
  <dc:language>en-US</dc:language>
  <cp:lastModifiedBy>Администратор</cp:lastModifiedBy>
  <cp:lastPrinted>2015-05-20T17:28:00Z</cp:lastPrinted>
  <dcterms:modified xsi:type="dcterms:W3CDTF">2024-10-23T06:05:00Z</dcterms:modified>
  <cp:revision>2</cp:revision>
  <dc:subject/>
  <dc:title>УЧРЕЖДЕНИЕ ОБРАЗОВАНИЯ</dc:title>
</cp:coreProperties>
</file>