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изучаемых учебных предметов и факультативных занятий, практик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5-04-0911-03 «Лечебное дело»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Квалификация специалиста</w:t>
      </w:r>
      <w:r>
        <w:rPr>
          <w:sz w:val="30"/>
          <w:szCs w:val="30"/>
        </w:rPr>
        <w:t xml:space="preserve"> «Фельдшер-акушер. Помощник врача»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Срок получения образования </w:t>
      </w:r>
      <w:r>
        <w:rPr>
          <w:sz w:val="30"/>
          <w:szCs w:val="30"/>
        </w:rPr>
        <w:t>в дневной форме на основе общего среднего образования – 2 года 10 месяц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учение начинается с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ур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90"/>
        <w:gridCol w:w="993"/>
        <w:gridCol w:w="992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ых предметов и факультативных занятий,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энергосбере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здоровье и 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 и медицинская терми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 и физ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ческая анатомия и патологическая физ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ген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нское дело и манипуляцион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эколог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я, вирусология, имму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едевтика внутренних болез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екционные боле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ые боле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еабилитация и физи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я, травматология и ортоп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н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убов и полости 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сихология, этика и де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я и нар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 с основами реани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а экстрем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котерапия неотложных состо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Сестринское дело и манипуляционная 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Поликлиническая (ознакомительная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Терап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Хирургия, травматология и орт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Педиат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Акушерство и гинек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недел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Скорая медицинская помощь и реанимат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недел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(преддипломная)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АТИВ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аптация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емей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новы социально-гуманитарны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диспансеризац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Ф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дицинская докум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экзамен по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5:00Z</dcterms:created>
  <dc:creator>HomeUser</dc:creator>
  <dc:description/>
  <cp:keywords/>
  <dc:language>en-US</dc:language>
  <cp:lastModifiedBy>Пользователь</cp:lastModifiedBy>
  <cp:lastPrinted>2024-12-23T17:14:00Z</cp:lastPrinted>
  <dcterms:modified xsi:type="dcterms:W3CDTF">2024-12-23T14:15:00Z</dcterms:modified>
  <cp:revision>9</cp:revision>
  <dc:subject/>
  <dc:title>УЧРЕЖДЕНИЕ ОБРАЗОВАНИЯ</dc:title>
</cp:coreProperties>
</file>