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ЛОНИМСКИЙ ГОСУДАРСТВЕННЫЙ МЕДИЦИНСКИЙ КОЛЛЕДЖ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изучаемых учебных предметов и факультативных занятий, практик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5-04-0911-03 «Лечебное дело»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Квалификация специалиста</w:t>
      </w:r>
      <w:r>
        <w:rPr>
          <w:sz w:val="30"/>
          <w:szCs w:val="30"/>
        </w:rPr>
        <w:t xml:space="preserve"> «Фельдшер-акушер. Помощник врача»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Срок получения образования </w:t>
      </w:r>
      <w:r>
        <w:rPr>
          <w:sz w:val="30"/>
          <w:szCs w:val="30"/>
        </w:rPr>
        <w:t>в дневной форме на основе общего базового образования – 3 года 10 месяц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993"/>
        <w:gridCol w:w="1098"/>
        <w:gridCol w:w="1099"/>
        <w:gridCol w:w="1098"/>
        <w:gridCol w:w="1099"/>
      </w:tblGrid>
      <w:tr>
        <w:trPr>
          <w:tblHeader w:val="true"/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ых предметов и факультативных занятий, прак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учебных 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у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у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о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в контексте всемирной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ризывная и медицин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ая лекс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и энергосбере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здоровье и 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медицинск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 и медицинская терми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я и физ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логическая анатомия и патологическая физ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ген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инское дело и манипуляционн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и экология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иология, вирусология, имму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едевтика внутренних болез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ая 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екционные боле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венер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вные боле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реабилитация и физи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ая фарма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я, травматология и ортоп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он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риноларинг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убов и полости 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е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сихология, этика и деон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ия и нар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 с основами реанимат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а экстрем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Сестринское дело и манипуляционная тех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Поликлиническая (ознакомительная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Терап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Хирургия, травматология и ортоп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Педиат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Акушерство и гинек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 недели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Скорая медицинская помощь и реанимат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 недели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(преддипломная)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АТИВ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аптация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емей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сновы социально-гуманитарны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едиц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у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я диспансеризаци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Ф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дицинская докум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экзамен по учебным предметам общеобразовательного компон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экзамен по 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1:00Z</dcterms:created>
  <dc:creator>HomeUser</dc:creator>
  <dc:description/>
  <dc:language>en-US</dc:language>
  <cp:lastModifiedBy>Пользователь</cp:lastModifiedBy>
  <cp:lastPrinted>2024-12-06T15:34:00Z</cp:lastPrinted>
  <dcterms:modified xsi:type="dcterms:W3CDTF">2024-12-09T07:42:00Z</dcterms:modified>
  <cp:revision>6</cp:revision>
  <dc:subject/>
  <dc:title>УЧРЕЖДЕНИЕ ОБРАЗОВАНИЯ</dc:title>
</cp:coreProperties>
</file>