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учащегося (щейся)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be-BY"/>
        </w:rPr>
        <w:t>4</w:t>
      </w:r>
      <w:r>
        <w:rPr>
          <w:b/>
          <w:color w:val="000000"/>
          <w:sz w:val="28"/>
        </w:rPr>
        <w:t>курса,  группы 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сти               </w:t>
      </w:r>
      <w:r>
        <w:rPr>
          <w:b/>
          <w:color w:val="000000"/>
          <w:sz w:val="28"/>
        </w:rPr>
        <w:t xml:space="preserve"> «Лечебное дело»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оходившего (шей) </w:t>
      </w:r>
      <w:r>
        <w:rPr>
          <w:b/>
          <w:color w:val="000000"/>
          <w:sz w:val="28"/>
          <w:lang w:val="be-BY"/>
        </w:rPr>
        <w:t xml:space="preserve">преддипломную практику </w:t>
      </w:r>
      <w:r>
        <w:rPr>
          <w:color w:val="000000"/>
          <w:sz w:val="28"/>
        </w:rPr>
        <w:t xml:space="preserve">на базе организации здравоохранения_____________________________________________________,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с _____._____.20_____ по _____._____.20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о манипуля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07"/>
        <w:gridCol w:w="1063"/>
        <w:gridCol w:w="8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о</w:t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sz w:val="30"/>
                <w:szCs w:val="30"/>
              </w:rPr>
              <w:t>1. Станция скорой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Сбор анамнеза и обьективное обследование пациентов на дому и пострадавших на месте происшеств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Транспортировка пациента в организацию здравоохра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ind w:left="-28" w:hanging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транспортной иммобилизации конечностей с помощью ш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ind w:hanging="28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шейного иммобилизационного воро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кровоостанавливающего жг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давящей повя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Снятие ЭКГ, оценка результа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Участие в проведении непрямого массажа сердца, дефибриляции и искусственной вентиляции легких с помощью мешка Амб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мывание желудка и взятие промывных вод на исслед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остановка периферического венозного катет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7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на голову («чепец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на голову («уздеч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на один гла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на оба гл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8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крестообразной повязки на затыл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8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колосовидной повязки на плечево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Де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8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спиральной повязки на грудную клет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колосовидной повязки на первый палец ки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на все пальцы кисти («рыцарская перчат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повязки на кисть («вареж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черепашьей повязки на локтево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бинтовой черепашьей повязки на коленны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мягкой косыночной повязки на верхнюю конеч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Измерения уровня глюкозы крови с помощью глюкоме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Ингаляционное введение лекарственных средств с помощью небулайз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Ведение медицинской документации фельдшера выездной брига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гигиен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хирург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Сбор жалоб и данных анамне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общего осмотра паци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антропометрических измерений, оценка полученных данных, регистрация в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 грудной клетки, перкуссии и аускультация легк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, перкуссия и аускультация серд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 органов брюшной полости, определение размеров печени перкуторным мето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 кожи, подкожно-жировой клетчатки, щитовидной железы, периферических лимфатических узлов, мышц, костей скелета, суста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бучение пациента правилам применения бронходилятаторов в аэрозольной упаков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Снятие ЭКГ, оценка результа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Введение лекарственного средства внутримышеч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Введение лекарственного средства подкож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Введение лекарственного средства внутривен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дезинфекции изделий медицинского назначения с использованием химических средств дезинф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едстерилизационная очистка изделий медицинского назначения многоразового ис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Снятие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Наложение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туалета и перевязки ра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бщий осмотр детей разного возраста, оценка тяжести состоя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тронаж грудного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Антропометрия детей разного возраста, регистрация в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ценка физического развития по центильным таблиц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ценка нервно-психического развития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смотр на чесотку, педикул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Сбор общего и акушерско-гинекологического анамне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пределение срока берем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пределение предполагаемой даты дородового отпуска и 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ельвиометрия и оценка т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роведение наружного акушерского исследовання (приемы Леопольда-Левицког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Аускультация сердечных тонов пл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Измерение окружности живота, высоты стояния дна ма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Осмотр и пальпация молочных жел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21" w:leader="hyphen"/>
                <w:tab w:val="left" w:pos="1013" w:leader="hyphen"/>
              </w:tabs>
              <w:spacing w:lineRule="exact" w:line="403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 xml:space="preserve">Ведение медицинской документации </w:t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Работа в кабинете инфекционных заболе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гигиен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нение экстренного извещения об инфекционном заболевании, пищевом отравлении, необычной реакции на прививку (ф. № 05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противоэпидемических мероприятий в </w:t>
            </w:r>
            <w:r>
              <w:rPr>
                <w:rStyle w:val="22"/>
                <w:rFonts w:cs="Times New Roman"/>
                <w:sz w:val="30"/>
                <w:szCs w:val="30"/>
                <w:u w:val="none"/>
              </w:rPr>
              <w:t>очаге инфекционного заболе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олнение карты эпидемиологического обследования </w:t>
            </w:r>
            <w:r>
              <w:rPr>
                <w:rStyle w:val="22"/>
                <w:rFonts w:cs="Times New Roman"/>
                <w:sz w:val="30"/>
                <w:szCs w:val="30"/>
                <w:u w:val="none"/>
              </w:rPr>
              <w:t>очага инфекцнонного заболевания (ф. № 357/</w:t>
            </w:r>
            <w:r>
              <w:rPr>
                <w:sz w:val="30"/>
                <w:szCs w:val="30"/>
              </w:rPr>
              <w:t>у</w:t>
            </w:r>
            <w:r>
              <w:rPr>
                <w:rStyle w:val="22"/>
                <w:rFonts w:cs="Times New Roman"/>
                <w:sz w:val="30"/>
                <w:szCs w:val="30"/>
                <w:u w:val="none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чение в средства индивидуальной защиты для работы</w:t>
            </w:r>
            <w:r>
              <w:rPr>
                <w:rStyle w:val="22"/>
                <w:rFonts w:cs="Times New Roman"/>
                <w:sz w:val="30"/>
                <w:szCs w:val="30"/>
                <w:u w:val="none"/>
              </w:rPr>
              <w:t xml:space="preserve"> в очаге особо опасных инфек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заключительной дезинфекции в очаге </w:t>
            </w:r>
            <w:r>
              <w:rPr>
                <w:rStyle w:val="22"/>
                <w:rFonts w:cs="Times New Roman"/>
                <w:sz w:val="30"/>
                <w:szCs w:val="30"/>
                <w:u w:val="none"/>
              </w:rPr>
              <w:t>инфекционного заболе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Style w:val="22"/>
                <w:rFonts w:cs="Times New Roman"/>
                <w:sz w:val="30"/>
                <w:szCs w:val="30"/>
                <w:u w:val="none"/>
              </w:rPr>
              <w:t>Ведение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4. Работа в поликлин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гигиен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жалоб и данных анамне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общего осмотра паци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пация грудной клетки, перкуссия и аускультация легк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, перкуссия и аускультация серд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 органов брюшной полости, определение размеров печени перкуторным мето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sz w:val="30"/>
                <w:szCs w:val="30"/>
              </w:rPr>
            </w:pPr>
            <w:r>
              <w:rPr>
                <w:rStyle w:val="1"/>
                <w:sz w:val="30"/>
                <w:szCs w:val="30"/>
              </w:rPr>
              <w:t>Пальпация кожи, подкожно-жировой клетчатки, щитовидной железы, периферических лимфатических узлов, мышц, костей скелета, суста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дезинфекции изделий медицинского назначения с использованием химических средств дезинф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генеральной уборки процедурного кабин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нятие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туалета и перевязки ра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голову («чепец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голову («уздеч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один гла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оба гл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рестообразной повязки на затыл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олосовидной повязки на плечево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Де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спиральной повязки на грудную клет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олосовидной повязки на первый палец ки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все пальцы кисти («рыцарская перчат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кисть</w:t>
            </w:r>
          </w:p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(«вареж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черепашьей повязки на локтево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черепашьей повязки на коленны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формление рецептурных бланков на лекарственны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крови для биохимического и серологического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мазка на флору из зева и н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мазка из носоглотки на меннигокок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ведение столбнячного анатокс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ыполнение профилактической прививки против гепатита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едение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5. Работа в детской поликлин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й антисептики ру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жалоб и данных анамнез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смотр детей разного возраста.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аж новорожденного ребенка. Туалет новорожденног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пуповинного остат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 пупочной ранк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ленание новорожденног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 новорожденног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ческих измерений у детей разного возраста, оценка полученных данных, регистрация в медицинской документац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физического развития по центильным таблиц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нервно-психического развития ребен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температуры тела, оценка полученных данных, регистрация в медицинской документа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чет частоты дыхательных движений, оценка полученных данных, регистрация в медицинской документа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озы и разведение антибиоти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внутримышечн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крови из вены на биохимическое исследова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зка на флору из зева и нос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биоматериала на патогенную кишечную флор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териала на энтеробио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тела, оценка полученных данных, регистрация в медицинской документ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частоты дыхательных движений, оценка полученных данных, регистрация в медицинской документ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частоты пульса, определение его характеристик, регистрация в медицинской документ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, перкуссия и аускультация легк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, перкуссия и аускультация сердц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рганов брюшной полости, определение размеров печени перкуторным метод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меню ребенку 1-го года жизн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 термоконтейнера (термосумки) для транспортировки иммунологических лекарственных средст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ививки против гепатита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ививки против коклюша, дифтерии, столбня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ививки против кори, паротита, краснух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ививки против полиомиели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туберкулиновых проб (пробы Манту, Диаскин-тест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илизации прививочных препарат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и медицинских изделий с использованием химических средств дезинфек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цинских отходов к утилиз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неральной уборки процедурного кабин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едицинской документ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6. Работа в травматологическом пунк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хирург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гипсовых повязок и ланг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нятие гипсовой повя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я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нятия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туалета и перевязки ра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голову («чепец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один гла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оба гл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рестообразной повязки на затыл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олосовидной повязки на плечево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Де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спиральной повязки на грудную клет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олосовидной повязки на первый палец ки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все пальцы кисти («рыцарская перчат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кисть («варежка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черепашьей повязки на локтево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черепашьей повязки на коленный су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дезинфекции изделий медицинского назначения с использованием химических средств дезинф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едение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7. Работа в женской консуль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гигиен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бор общего и акушерско-гинекологического анамне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нутреннее акушерское исследование при беременности раннего с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срока берем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предполагаемой даты дородового отпуска и 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Измерение уровня артериального давления у беременной, оценка полученных данных, регистрация в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Измерение роста и массы беременной, оценка полученных данных, регистрация в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отеков у берем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наружного акушерского исследования (приёмы Леопольда-Левицког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Аускультация сердечных тонов пл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ельвиометрия и оценка т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Измерение окружности живота, высоты стояния дна ма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смотр и пальпация молочных жел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гинекологического исследования: осмотр наружных половых органов, исследование с помощью влагалищных зеркал, двуручное влагалищно - брюшностеночное исслед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исследования шеечной сли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материала для цитологического исследования шейки матки (из эндоцервикса и экзоцервикс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биологического материала на гормональную кольпоцитолог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биологического материала из цервикального канала, влагалищных сводов и уретры для бактериоскопическ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едение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8. Работа в родильном до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гигиенической антисептики р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бор общего и акушерско-гинекологического анамне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срока беременности и 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ельвиометрия и оценка т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Измерение окружности живота, высоты стояния дна ма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наружного акушерского исследования (приемы Леопольда-Левицког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анитарная обработка рожениц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Аускультация сердечных тонов пл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8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количества, продолжительности схваток и пауз между ни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лагалищное исследование рожениц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аминото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Техника записи кардиотокографии, оценка полученных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столика манипуляционного к приему 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роженицы к род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акушерки к приему 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признаков Вастена и Цангемейст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Акушерское пособие в род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ервый этап первичного туалета новорожденн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торой этап первичного туалета новорожденн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признаков отделения плаце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наружных приемов выделения отделившегося посл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смотр и оценка посл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Учет и оценка кровопотери после 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смотр родовых путей в раннем послеродовом пери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роженицы и оснащения к операции перинеотомии, эпизиотомии, ассистирование врачу- специалис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роженицы и оснащения к операции ручного отделения плаценты и выделения посл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родильницы и оснащения к операции ушивания разрывов шейки матки, ассистирование врачу-специалис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родильницы и оснащения к операции наложения швов на промежность при разрыве 1 и 2 степени, ассистирование врачу-специалис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родильницы и оснащения к операции ручного обследования полости ма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ружный массаж матки в раннем послеродовом пери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ценка состояния новорожденного по шкале Апг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едение медицинск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та _____._____.20_____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пись учащегося(щейся)                    ____________     ________________</w:t>
      </w:r>
    </w:p>
    <w:p>
      <w:pPr>
        <w:pStyle w:val="Normal"/>
        <w:ind w:left="4956" w:firstLine="708"/>
        <w:rPr>
          <w:color w:val="000000"/>
        </w:rPr>
      </w:pPr>
      <w:r>
        <w:rPr>
          <w:i/>
          <w:color w:val="000000"/>
        </w:rPr>
        <w:t>подпись                     И.О.Фамили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30"/>
          <w:szCs w:val="30"/>
        </w:rPr>
        <w:t>от организации здравоохранения           ____________     _______________</w:t>
      </w:r>
    </w:p>
    <w:p>
      <w:pPr>
        <w:pStyle w:val="Normal"/>
        <w:ind w:left="426" w:hanging="0"/>
        <w:rPr/>
      </w:pPr>
      <w:r>
        <w:rPr>
          <w:color w:val="000000"/>
          <w:sz w:val="30"/>
          <w:szCs w:val="30"/>
        </w:rPr>
        <w:t xml:space="preserve">                                                   </w:t>
      </w:r>
      <w:r>
        <w:rPr>
          <w:color w:val="000000"/>
          <w:sz w:val="30"/>
          <w:szCs w:val="30"/>
        </w:rPr>
        <w:t>М.П</w:t>
      </w:r>
      <w:r>
        <w:rPr>
          <w:color w:val="000000"/>
        </w:rPr>
        <w:t>.</w:t>
      </w:r>
      <w:r>
        <w:rPr>
          <w:i/>
          <w:color w:val="000000"/>
        </w:rPr>
        <w:t xml:space="preserve">             подпись                    И.О.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73" w:hanging="47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473" w:hanging="47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pacing w:val="2"/>
      <w:sz w:val="27"/>
      <w:szCs w:val="27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2"/>
      <w:w w:val="100"/>
      <w:position w:val="0"/>
      <w:sz w:val="27"/>
      <w:sz w:val="27"/>
      <w:szCs w:val="27"/>
      <w:shd w:fill="FFFFFF" w:val="clear"/>
      <w:vertAlign w:val="baseline"/>
      <w:lang w:val="be-BY"/>
    </w:rPr>
  </w:style>
  <w:style w:type="character" w:styleId="2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single"/>
      <w:vertAlign w:val="baseline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Sylfaen" w:hAnsi="Sylfaen" w:eastAsia="Sylfaen" w:cs="Sylfaen"/>
      <w:spacing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4:00Z</dcterms:created>
  <dc:creator>Admin</dc:creator>
  <dc:description/>
  <cp:keywords/>
  <dc:language>en-US</dc:language>
  <cp:lastModifiedBy>Администратор</cp:lastModifiedBy>
  <dcterms:modified xsi:type="dcterms:W3CDTF">2024-10-23T06:02:00Z</dcterms:modified>
  <cp:revision>6</cp:revision>
  <dc:subject/>
  <dc:title>МИНИСТЕРСТВО ЗДРАВООХРАНЕНИЯ РЕСПУБЛИКИ БЕЛАРУСЬ</dc:title>
</cp:coreProperties>
</file>