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0"/>
          <w:szCs w:val="30"/>
        </w:rPr>
        <w:t xml:space="preserve">                                    </w:t>
      </w:r>
      <w:r>
        <w:rPr>
          <w:color w:val="000000"/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СЛОНИМСКИЙ ГОСУДАРСТВЕННЫЙ МЕДИЦИНСКИЙ КОЛЛЕДЖ»</w:t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ЧЁТ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учащегося (щейся )  </w:t>
      </w:r>
      <w:r>
        <w:rPr>
          <w:b/>
          <w:color w:val="000000"/>
          <w:sz w:val="28"/>
        </w:rPr>
        <w:t>-  3    курса,  группы 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специальности                              </w:t>
      </w:r>
      <w:r>
        <w:rPr>
          <w:b/>
          <w:color w:val="000000"/>
          <w:sz w:val="28"/>
        </w:rPr>
        <w:t>«Сестринское дело»</w:t>
      </w:r>
    </w:p>
    <w:p>
      <w:pPr>
        <w:pStyle w:val="Normal"/>
        <w:rPr/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ФИО учащегося (щейся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проходившего (шей) </w:t>
      </w:r>
      <w:r>
        <w:rPr>
          <w:b/>
          <w:color w:val="000000"/>
          <w:sz w:val="28"/>
        </w:rPr>
        <w:t>преддипломную  практику</w:t>
      </w:r>
      <w:r>
        <w:rPr>
          <w:color w:val="000000"/>
          <w:sz w:val="28"/>
        </w:rPr>
        <w:t xml:space="preserve"> на базе организации здравоохранения____________________________________________________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</w:rPr>
        <w:t xml:space="preserve">      </w:t>
      </w:r>
      <w:r>
        <w:rPr>
          <w:i/>
          <w:color w:val="000000"/>
        </w:rPr>
        <w:t>название организации здравоохран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ериод с _____._____.20_____ по _____._____.20_____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23"/>
        <w:gridCol w:w="195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проведенной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о манипуля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23"/>
        <w:gridCol w:w="195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проведенной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основных манипуляций, необходимых для формирования профессиональных компетенций  при прохождении преддипломной практик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21"/>
        <w:gridCol w:w="1479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нипуля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не мен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Преддипломная практика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инское дело в терап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бочих растворов для дезинф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, заключительная дезиноекция (уборка) пал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уборка процедурного кабин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9" w:firstLine="389"/>
              <w:rPr/>
            </w:pPr>
            <w:r>
              <w:rPr/>
              <w:t>Генеральная уборка процедурного кабин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антисептика ру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ерилизационная очистка изделий медицинского назна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жалоб и анамнестических дан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на чесотку и педикуле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ческие изме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 тела, регистрация данных в температурном лис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ульса и  его свойств, регистрация в</w:t>
              <w:br/>
              <w:t>температурном лис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числа дыхательных движении, регистрация в температурном лис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, оценка результатов и регистрация в температурном лис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суточного диуреза и его     регистрация,</w:t>
              <w:br/>
              <w:t>определение водного балан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увлажненного кислор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икфлуомет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галяции с помощью небулайзе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ментов к плевральной пун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очи на различные исследования, оформление</w:t>
              <w:br/>
              <w:t xml:space="preserve">направлений                             </w:t>
              <w:tab/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окроты на общий анализ, на бактериологические исследование,  на чувствительность  к антибиотикам,</w:t>
            </w:r>
          </w:p>
          <w:p>
            <w:pPr>
              <w:pStyle w:val="Normal"/>
              <w:rPr/>
            </w:pPr>
            <w:r>
              <w:rPr/>
              <w:t>атипичные клетки, микобактерии туберкуле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крови из вены  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 пациента   и   помощь   при   пользовании карманным ингалятор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клизм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азоотводной труб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местного согревающего компре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узыря со ль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лекарственных средств, контроль за условиями их хра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лекарственных средств из листа назна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врачебных назначений из листа назна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 на чувствительность к антибиоти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антибиот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мышечная инъек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ая инъек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ая инъек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капельное введение лекарствен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нсу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ЭК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ние пациенту дренажного 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еков и наличия асци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системы для инфузии к периферическому венозному катете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ериферическим венозным катетер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ие периферического венозного катете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изация мочевого пузыря у мужчи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изация мочевого пузыря у женщи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ведение медицинской докумен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инское дело в хирур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антисептика ру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еревязочного материа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 изделий    медицинского назначения и перевязочного материала для стери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материала в бикс для стери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медицинской сестры в стерильную одеж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в стерильную одежду врача-хирур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филактика пролежн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риферического венозного катете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системы для инфузии к периферическому венозному катете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ериферическим венозным катетер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ериферического венозного катете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средств через дренажи и микроирригато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снащения для определения группы крови по стандартным изогемагглютинирующим сыворот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снащения для проведения пробы на совместимость по АВО-сис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снащения для проведения пробы на совместимость по резус-факто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иологической пробы на совместимость крови и ее компонентов (под контролем врач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ытие стерильного стола в перевязочном кабин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в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алета ра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давящей повяз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эластичных бинтов на нижние конеч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мягкой бинтовой повязки на голову («чепец»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 мягкой   бинтовой повязки   на   голову  («уздечка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колосовидной повязки на плечевой суста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повязки Дез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спиральной повязки на грудную клет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колосовидной повязки на I палец ки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спиральной повязки на все пальцы кисти («рыцарская перчатка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возвращающейся повязки на кисть («варежка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черепашьей повязки на локтевой суста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черепашьей повязки на коленный суста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косыночной повязки на верхнюю конеч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возвращающейся повязки на голову «шапка Гиппокра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монокулярной, бинокулярной повяз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повязки на молочную желез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ипсовых бинтов и лонг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гипсовой повяз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лиз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изация мочевого пузыря у мужчи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изация мочевого пузыря у женщи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пацие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перационного по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     и      предстерилизационная      очистка хирургического инструмента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едстерилизационной очист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 набора   инструментов   для   постановки центрального венозного катете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центральным венозным катетер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фузионной  терапии  (парентерального пит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антибиот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мышечная инъек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ая инъек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ая инъек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капельное введение лекарствен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ведение медицинской докумен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инское дело в педиат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мотр кожных покровов и слизистых оболочек у детей раннего возра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: выявление жалоб, сбор анамнеза жиз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ание новорожденного ребе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новорожденного ребе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грудного ребе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пуповинного оста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пупочной ран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грудного ребе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подогревание смесей для кормления ребенка (в молочной комнат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го взвеши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и стерилизация сосок и бутылочек (в молочной комнат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  верхних  дыхательных   путей   с   помощью электроотсо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я детей разного возра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физического развития по центильным таблиц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ассажа и гимнастики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лекарственной клиз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азоотводной труб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гиенической ван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антибиот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мышечные инъ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ые инъ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ые инъ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рови из ве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 для бактериологического исследования, оформление на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териала на патогенную кишечную фло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  температуры   тела   и    регистрация   в температурном лис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частоты дыхательных движении и регистрация в температурном лис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, частоты сердечных сокращении и регистрация в</w:t>
              <w:br/>
              <w:t>температурном листе</w:t>
              <w:tab/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 артериального   давления,   регистрация   в</w:t>
              <w:br/>
              <w:t>температурном листе.</w:t>
              <w:tab/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системы для инфузии к периферическому</w:t>
              <w:br/>
              <w:t>венозному катетеру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ериферическим венозным катетер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аление периферического венозного катете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 на ух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ала на яйца гельми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скоба на энтеробио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нос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пывание капель в глаза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ухо</w:t>
              <w:tab/>
              <w:t>.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узыря со льдом </w:t>
              <w:tab/>
              <w:t>.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лекарственных средств из листа назна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врачебных назначений из листа назна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и контроль приема лекарствен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уточного диуреза и  его     регистрация, определение водного балан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икфлуомет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    пациента      пользованию      карманным ингалятор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галяции с помощью небулайзе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е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ребенка на педикулез, чесотку.    Санитарная обработка при выявлении педикуле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дезинфекция инкубат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против вирусного гепатита 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против полиомиели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бы Ман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против коклюша, дифтерии, столбня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против кори, паротита, краснухи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против ветряной ос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против гемофильной инф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общего анализа кров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общего анализа мо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ведение медицинской докумен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онажа детям раннего возра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та </w:t>
      </w:r>
      <w:r>
        <w:rPr>
          <w:color w:val="000000"/>
          <w:sz w:val="30"/>
          <w:szCs w:val="30"/>
        </w:rPr>
        <w:t xml:space="preserve">_____._____.20_____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Подпись учащегося(щейся)                     ____________     __________________</w:t>
      </w:r>
    </w:p>
    <w:p>
      <w:pPr>
        <w:pStyle w:val="Normal"/>
        <w:ind w:left="426" w:hanging="0"/>
        <w:rPr/>
      </w:pPr>
      <w:r>
        <w:rPr>
          <w:i/>
          <w:color w:val="000000"/>
        </w:rPr>
        <w:t xml:space="preserve">                                                                              </w:t>
      </w:r>
      <w:r>
        <w:rPr>
          <w:i/>
          <w:color w:val="000000"/>
        </w:rPr>
        <w:t>подпись                 И.О.Фамил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уководитель практики</w:t>
      </w:r>
    </w:p>
    <w:p>
      <w:pPr>
        <w:pStyle w:val="Normal"/>
        <w:rPr/>
      </w:pPr>
      <w:r>
        <w:rPr>
          <w:color w:val="000000"/>
          <w:sz w:val="28"/>
        </w:rPr>
        <w:t>от организации здравоохранения            ____________     __________________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</w:t>
      </w:r>
      <w:r>
        <w:rPr>
          <w:color w:val="000000"/>
        </w:rPr>
        <w:t>М.П.</w:t>
      </w:r>
      <w:r>
        <w:rPr>
          <w:i/>
          <w:color w:val="000000"/>
        </w:rPr>
        <w:t xml:space="preserve">             подпись                И.О.Фамил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4:00Z</dcterms:created>
  <dc:creator>HomeUser</dc:creator>
  <dc:description/>
  <cp:keywords/>
  <dc:language>en-US</dc:language>
  <cp:lastModifiedBy>Администратор</cp:lastModifiedBy>
  <cp:lastPrinted>2015-02-12T12:36:00Z</cp:lastPrinted>
  <dcterms:modified xsi:type="dcterms:W3CDTF">2024-10-23T06:06:00Z</dcterms:modified>
  <cp:revision>3</cp:revision>
  <dc:subject/>
  <dc:title>УЧРЕЖДЕНИЕ ОБРАЗОВАНИЯ</dc:title>
</cp:coreProperties>
</file>