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учащегося (щейся) 3 курса,  группы 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               </w:t>
      </w:r>
      <w:r>
        <w:rPr>
          <w:b/>
          <w:color w:val="000000"/>
          <w:sz w:val="28"/>
        </w:rPr>
        <w:t>«Лечебное   дело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</w:rPr>
        <w:t xml:space="preserve">учебную </w:t>
      </w:r>
      <w:r>
        <w:rPr>
          <w:b/>
          <w:color w:val="000000"/>
          <w:sz w:val="28"/>
          <w:lang w:val="be-BY"/>
        </w:rPr>
        <w:t>практику по хирургии и травматологии</w:t>
      </w:r>
      <w:r>
        <w:rPr>
          <w:color w:val="000000"/>
          <w:sz w:val="28"/>
        </w:rPr>
        <w:t xml:space="preserve">  на базе организации здравоохранения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с _____._____.20_____ по _____._____.20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36"/>
        <w:gridCol w:w="1106"/>
        <w:gridCol w:w="690"/>
        <w:gridCol w:w="39"/>
        <w:gridCol w:w="7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Учебная практика по хирургии н травматологии, 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ур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318" w:hanging="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Проведение хирургической антисептики ру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Проведение дезинфекции изделий медицинского назначения с использованием химических средств дезинфе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Предстерилизационная очистка изделий медицинского назначения многоразового исполь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Укладка изделий медицинского назначения в коробку стерилизационну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Наложение кровоостанавливающего жгу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Наложение давящей повя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Определение группы кров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пробы на индивидуальную совместимость по АВО-систе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пробы на индивидуальную совместимость по резус-факто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биологической про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Ведение медицинской документации по переливанию крови, препаратов крови и кровезамен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альпация, перкуссия, аускультация органов брюшной полости, определение размеров печени перкуторным метод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альпация, перкуссия, аускультация органов грудной клет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альпация костей скелета и суставов, определение подвижности суста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Участие в проведение непрямого массажа сердца, искусственной вентиляции легких, методом «рот-рот» и с помощью мешка Амб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готовка операционного по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становка назогастрального зон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Катетеризация мочевого пузыр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становка клизм (взрослому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становка периферического венозного катетер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4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одключение системы инфузионной к периферическому венозному катетер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  <w:rFonts w:cs="Times New Roman"/>
                <w:sz w:val="30"/>
                <w:szCs w:val="30"/>
              </w:rPr>
              <w:t>Введение лекарственных средств через дренажи, микроирригатор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Уход за мочевым катетером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туалета и перевязки ран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шво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Снятие шво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оведение комплексной профилактики пролежней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голову («чепец»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голову («уздечка»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один гла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не мягкой бинтовой повязки на оба глаз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рестообразной повязки на затыло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лечевой суста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Дезо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спиральной повязки на грудную клетк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колосовидной повязки на первый палец кист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все пальцы кисти («рыцарская перчатка»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кисть («варежка»)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локтевой суста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черепашьей повязки на коленный суста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косыночной повязки на верхнюю конеч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7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мягкой бинтовой повязки на молочную желез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пращевидной повязки на нос, подбородо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Наложение транспортных шин при повреждениях предплечья, плеча, голени, бед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6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Приготовление гипсовых бинтов и лангет, ассистирование врачу-специалисту при наложении гипсовых повязок и лонге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1"/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be-BY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Sylfaen" w:hAnsi="Sylfaen" w:eastAsia="Sylfaen" w:cs="Sylfaen"/>
      <w:spacing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7:00Z</dcterms:created>
  <dc:creator>Admin</dc:creator>
  <dc:description/>
  <cp:keywords/>
  <dc:language>en-US</dc:language>
  <cp:lastModifiedBy>Администратор</cp:lastModifiedBy>
  <dcterms:modified xsi:type="dcterms:W3CDTF">2024-10-23T06:01:00Z</dcterms:modified>
  <cp:revision>10</cp:revision>
  <dc:subject/>
  <dc:title>МИНИСТЕРСТВО ЗДРАВООХРАНЕНИЯ РЕСПУБЛИКИ БЕЛАРУСЬ</dc:title>
</cp:coreProperties>
</file>