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учащегося (щейся)    </w:t>
      </w:r>
      <w:r>
        <w:rPr>
          <w:b/>
          <w:color w:val="000000"/>
          <w:sz w:val="28"/>
        </w:rPr>
        <w:t>- 2 курса,  группы _№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</w:t>
      </w:r>
      <w:r>
        <w:rPr>
          <w:b/>
          <w:color w:val="000000"/>
          <w:sz w:val="28"/>
        </w:rPr>
        <w:t xml:space="preserve"> «Сестринское дело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</w:rPr>
        <w:t>учебную практику по сестринскому делу и манипуляционной техник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базе организации здравоохранения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в период с _____._____.20_____ по _____._____.20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.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полнено манипуляц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23"/>
        <w:gridCol w:w="195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манипуляций, необходимых для формирования профессиональных компетенций  при прохождении учебной практики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1"/>
        <w:gridCol w:w="1479"/>
        <w:gridCol w:w="12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нипуля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-н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практика по сестринскому делу и манипуляционной технике, 2 к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гиенической антисептики р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  рабочих   растворов   дезинфицирующи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й уборки процедурного (перевязочного, манипуляционного)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  генеральной      уборки      процедурного (перевязочного, манипуляционного) кабин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шприцев, игл и других изделии медицинского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дицинских отходов к ут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ерилизационная   очистка  изделий   медицинского назначения многоразового исполь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едстерилизационной очистки изделий многоразового использования (азопирамовая проб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   изделий    медицинского    назначения   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материала в бикс для стери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стерильности изделий медицинского на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ациента на педикулез, чесотку.    Санитарная обработка при выявлении педикуле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филактика пролежн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глаз, носа, наружного слухового прох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й уход за полостью 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удна, мочеприем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7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ывание пацие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 нательного   белья   у   пациента   с   дефицитом самообслу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постельного   белья  у  пациента  с  дефицитом самообслуж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ропометрических измер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суточного   диуреза   и   его      регистрация, определение водного балан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 (взрослому),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  пульса   и   определение   его   характеристик (взрослому),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дыхательных движений (взрослому),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  артериального   давления   и   его   оценка (взрослому), регистрация в температурном лис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узыря со льдом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согревающий компре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кислорода через назальную канюлю (мас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азоотводной трубки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лизм (взрослом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мужч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у женщ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 для бактериологического исследования, оформление направ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ывание мази в гл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н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уш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антибио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введение лекарственного ве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вены для биохимического иссле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енное     капельное     введение     лекарственного вещ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истемы для инфузии к периферическому венозному катете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Уход за периферическим венозным катет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/>
              <w:t>Удаление периферического венозного кате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Туалет новорожденн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Туалет грудного ребен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Туалет пупочной ран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Согревающий компресс на ухо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Постановка очистительной клизмы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Постановка газоотводной трубки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Постановка лекарственной клизмы (ребенк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Кормление детей грудного возрас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Наложение мягкой бинтовой повязки на голову («чепец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/>
              <w:t>Наложение мягкой бинтовой повязки на голову («уздеч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колосовидной повязки на плеч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повязки Де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мягкой  бинтовой  спиральной  повязки  на грудную клет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колосовидной повязки на 1 палец ки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спиральной повязки на все пальцы кисти («рыцарская перчат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ягкой бинтовой возвращающейся повязки на кисть («варежка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мягкой  бинтовой  черепашьей  повязки  на локтево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 мягкой  бинтовой  черепашьей  повязки  на коленный суста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 мягкой  косыночной  повязки  на верхнюю конечность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ча лекарственных средств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едение медицинск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9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09:00Z</dcterms:created>
  <dc:creator>HomeUser</dc:creator>
  <dc:description/>
  <dc:language>en-US</dc:language>
  <cp:lastModifiedBy>Администратор</cp:lastModifiedBy>
  <dcterms:modified xsi:type="dcterms:W3CDTF">2024-10-23T06:09:00Z</dcterms:modified>
  <cp:revision>2</cp:revision>
  <dc:subject/>
  <dc:title>УЧРЕЖДЕНИЕ ОБРАЗОВАНИЯ</dc:title>
</cp:coreProperties>
</file>