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УЧРЕЖДЕНИЕ ОБРАЗОВАНИЯ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СЛОНИМСКИЙ ГОСУДАРСТВЕННЫЙ МЕДИЦИНСКИЙ КОЛЛЕДЖ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ПЕРЕЧЕНЬ</w:t>
      </w:r>
    </w:p>
    <w:p>
      <w:pPr>
        <w:pStyle w:val="Normal"/>
        <w:jc w:val="center"/>
        <w:rPr/>
      </w:pPr>
      <w:r>
        <w:rPr>
          <w:b/>
          <w:color w:val="0000FF"/>
          <w:sz w:val="30"/>
          <w:szCs w:val="30"/>
        </w:rPr>
        <w:t>изучаемых учебных предметов и факультативных занятий, практик</w:t>
      </w:r>
    </w:p>
    <w:p>
      <w:pPr>
        <w:pStyle w:val="Normal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Специальность</w:t>
      </w:r>
      <w:r>
        <w:rPr>
          <w:sz w:val="30"/>
          <w:szCs w:val="30"/>
        </w:rPr>
        <w:t xml:space="preserve"> </w:t>
      </w:r>
      <w:r>
        <w:rPr>
          <w:b/>
          <w:color w:val="FF0000"/>
          <w:sz w:val="30"/>
          <w:szCs w:val="30"/>
        </w:rPr>
        <w:t>2-79 01 01 «Лечебное дело»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>Квалификация специалиста</w:t>
      </w:r>
      <w:r>
        <w:rPr>
          <w:sz w:val="30"/>
          <w:szCs w:val="30"/>
        </w:rPr>
        <w:t xml:space="preserve"> «Фельдшер-акушер. Помощник врача по амбулаторно-поликлинической помощи» 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 xml:space="preserve">Срок получения образования </w:t>
      </w:r>
      <w:r>
        <w:rPr>
          <w:sz w:val="30"/>
          <w:szCs w:val="30"/>
        </w:rPr>
        <w:t>в дневной форме на основе общего среднего образования – 2 года 10 месяце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Обучение начинается со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курс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190"/>
        <w:gridCol w:w="993"/>
        <w:gridCol w:w="992"/>
        <w:gridCol w:w="992"/>
        <w:gridCol w:w="992"/>
      </w:tblGrid>
      <w:tr>
        <w:trPr>
          <w:tblHeader w:val="true"/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учебных предметов и факультативных занятий, практ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учебных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 xml:space="preserve"> 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курс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ПРЕДМ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 (профессиональная лекси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здоров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й от чрезвычайных ситу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пра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социально-гуманитарных на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е здоровье и здравоохра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сихология, этика и деонт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мия и физ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ологическая анатомия и патологическая физ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рмак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тинский язык и медицинская термин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гиена и экология чело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обиология, вирусология, иммун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гене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 и энергосбере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стринское дело и манипуляционная тех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едевтика внутренних болезн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ап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рургия, травматология и ортопед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иат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ушер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нек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екционные болезн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пидем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матовенер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рвные болез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иатрия и нарк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тальм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онк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ориноларинг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реабилитация и физиотерап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ичная медицинская помощ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булаторно-поликлиническая терап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ая медицинская помощь с основами реаниматоло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ническая фармак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зни зубов и полости 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е техноло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ая практика по сестринскому делу и манипуляционной техн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ая практика по терап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ая практика по хирургии, травматологии и ортопед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ая практика по педиат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ая практика «Поликлиническая (ознакомительная)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ая практика по скорой медицинской помощи и реаниматоло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и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ая практика по акушерству и гинеколо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и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ая (преддипломная) пр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недель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УЛЬТАТИВНЫ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идеологии белорусского госуда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упция и её общественная опас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Адаптация учащего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рганизация диспансеризации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едицинская докумен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Физическая культура и здоровье (обязательное факультативное занят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ВАЯ АТТЕС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экзамен по специа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2:11:00Z</dcterms:created>
  <dc:creator>HomeUser</dc:creator>
  <dc:description/>
  <cp:keywords/>
  <dc:language>en-US</dc:language>
  <cp:lastModifiedBy>Пользователь</cp:lastModifiedBy>
  <cp:lastPrinted>2024-12-06T15:34:00Z</cp:lastPrinted>
  <dcterms:modified xsi:type="dcterms:W3CDTF">2024-12-23T09:49:00Z</dcterms:modified>
  <cp:revision>13</cp:revision>
  <dc:subject/>
  <dc:title>УЧРЕЖДЕНИЕ ОБРАЗОВАНИЯ</dc:title>
</cp:coreProperties>
</file>