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Е УПРАВЛЕНИЕ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ЕНСКОГО ОБЛАСТНО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ОНИМСКИЙ ГОСУДАРСТВЕНН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О «СГМ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овышения квалификации руководящих работников и специалистов со средним специальным медицински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«Здравоохра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слушатели на период обучения обеспечиваются общежит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лата за проживание в общежитии производится согласно действующим нормативным документам (с 21.09.2020 стоимость недельного проживания – 7,48 рублей, двухнедельного – 16,72 руб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тка в командировочном удостоверении о прибытии в УО «СГМК» (отделение повышения квалификации) делается в соответствии с фактическим сроком явки к месту уче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б убытии из УО «СГМК» датируется датой окончания курса в отделении повышения квалифик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опоздание на учебу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ЕТ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Необходимо </w:t>
      </w:r>
      <w:r>
        <w:rPr>
          <w:b/>
          <w:sz w:val="28"/>
          <w:szCs w:val="28"/>
          <w:u w:val="single"/>
        </w:rPr>
        <w:t>при себе и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по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для лиц женского пола, сменивших фамил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м и копию диплома об окончании учреждения, обеспечивающего получение среднего специального медицинского профиля (медицинского училища, колледж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лат, шапочку, маску, сменную обувь, фонендос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ую справку для заселения в общеж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бный корпус колледж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12</w:t>
      </w:r>
    </w:p>
    <w:p>
      <w:pPr>
        <w:pStyle w:val="Normal"/>
        <w:rPr/>
      </w:pPr>
      <w:r>
        <w:rPr>
          <w:sz w:val="28"/>
          <w:szCs w:val="28"/>
        </w:rPr>
        <w:t>231799, г. Сло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дн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8 (01562) 5-18-48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деление повышения</w:t>
        <w:br/>
        <w:t>квалификации (учебная часть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рестская, 42</w:t>
      </w:r>
    </w:p>
    <w:p>
      <w:pPr>
        <w:pStyle w:val="Normal"/>
        <w:rPr/>
      </w:pPr>
      <w:r>
        <w:rPr>
          <w:sz w:val="28"/>
          <w:szCs w:val="28"/>
        </w:rPr>
        <w:t>231797, г. Сло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дн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 (01562) 2-17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щежит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рестская, 42, корп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800, г. Сло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дн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 (01562) 2-17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.00 до 16.20 часов (обеденный перерыв с 13.00 до 13.20 часов; выходные дни – суббота, воскресенье, государственные праздничные д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СЛУША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ся в день заезда в учебной части отделения повышения квалификации каб. 203 (второй этаж учебного корпуса № 3) с 08.00 ча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</w:p>
    <w:p>
      <w:pPr>
        <w:pStyle w:val="Normal"/>
        <w:jc w:val="both"/>
        <w:rPr/>
      </w:pPr>
      <w:r>
        <w:rPr>
          <w:sz w:val="28"/>
          <w:szCs w:val="28"/>
        </w:rPr>
        <w:t>от железнодорожного вокзала и автовокзала автобусами № 3, 12, 15, 8т, 12т до остановки «СШ № 10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6:00Z</dcterms:created>
  <dc:creator>User</dc:creator>
  <dc:description/>
  <cp:keywords/>
  <dc:language>en-US</dc:language>
  <cp:lastModifiedBy>Пользователь</cp:lastModifiedBy>
  <dcterms:modified xsi:type="dcterms:W3CDTF">2020-09-30T06:38:00Z</dcterms:modified>
  <cp:revision>6</cp:revision>
  <dc:subject/>
  <dc:title>МИНИСТЕРСТВО ЗДРАВООХРАНЕНИЯ РЕСПУБЛИКИ БЕЛАРУСЬ</dc:title>
</cp:coreProperties>
</file>